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ы и конкурсы на праздник «День Непту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ивизация творческих способностей и двигательной активности   детей средствами игровой деятельности.</w:t>
      </w:r>
    </w:p>
    <w:p>
      <w:pPr>
        <w:pStyle w:val="Style14"/>
        <w:rPr>
          <w:rFonts w:ascii="Verdana" w:hAnsi="Verdana" w:cs="Verdana"/>
          <w:color w:val="0000A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Verdana" w:ascii="Verdana" w:hAnsi="Verdana"/>
          <w:color w:val="0000A0"/>
          <w:sz w:val="21"/>
          <w:szCs w:val="21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положительного психологического климата через совместную творческую деятельность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творческих способносте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 двигательных  навыков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лочение детского коллекти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Морская пена» - 1 чел. от команд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трубочки для коктейля, 2 стакана с мыльной водо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ужно на скорость дуть через трубочку в раствор, чтобы образовалась пена до тех пор, пока пена не окажется на лице – импровизированная бород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Наряд для Нептуна» - 2 чел. от команд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сынки 2-х цветов, развешанные на верёвке с помощью прищепок, 2 резинк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бирают косынки своего цвета, а затем привязывают их к резинке на поясе своего «Нептуна». Кто быстрее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Рыбалка» - 3 чел. от команд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таза с водой, рыбки из пенопласта с проделанными отверстиями для верёвки, 2 ложки, 2 верёвки для ожерель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частники по очереди  вылавливают рыбок (по одной) с помощью ложки. Когда рыбки выловлены, собирают из них ожерель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Раскопки» - 1 чел. от команд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2 совочка, 2 ведра с песком, 2 морские раковин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а скорость откапывают ракушки из пес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Нарисуй водой» - 1 чел. от команд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бутылки с водой, в крышках которых проделаны отверст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 определённое количество времени рисуют на асфальте короны с помощью воды из бутылки (в виде Ш). Кто больше нарисует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Расчисти от водорослей» - 1 чел. от команд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стула, заваленные ветками, 2 удочк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ками начерчена линия – это берег. Участникам нужно с помощью удочки очистить стул (трон) от веток – «водорослей». Заступать за линию нельз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еретягивание каната» - 1 чел. от коман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линная верёвка или канат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но: на земле находится кана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(претендентам на должность Нептуна) нуж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тянуть канат на свою сторону. Причём перетягивать, пропустив его между ногами, и стоя спиной друг к друг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бумажных кораблик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асфальте цветными мелками: «Портрет Нептун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есчаных замков и скульпту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Style14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од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ли трое играющих берутся за руки, образуя «невод». Их задача – поймать как можно больше «плавающих рыб». Если «рыбку» поймали, то она присоединяется к водящим и становится частью «невода».</w:t>
      </w:r>
    </w:p>
    <w:p>
      <w:pPr>
        <w:pStyle w:val="Style14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ская фигура, замри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ирается ведущий. Он отворачивается от остальных и произносит вот такую считалочк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Море волнуется раз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е волнуется дв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е волнуется три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ская фигура на месте замр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он говорит, все игроки хаотично двигаются. Как только перестает говорить, все игроки замирают, изображая «морские» фигу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подходит к любому игроку, дотрагивается до него рукой - игрок изображает, кого именно он показывает. Задача ведущего - отгадать, что это за фигура. Если игрок изображает не похоже, он становится водой на следующий эта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еще усложнение к правилам: если какой-нибудь игрок шевелился или смеялся во время «выступления» другого, то он становился водо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«Водяной»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ящий сидит в круге с закрытыми глазами. Игроки двигаются по кругу со слов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одяной -  водяной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сидишь ты под водой?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йди на минуточку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играем в шуточку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г останавливается. «Водяной» встает и, не открывая глаз, подходит к одному из играющ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задача – определить кто перед ни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дяной» может трогать игрока руками, но глаза открывать нельзя. Если водящий угадал, он меняется ролями, и теперь тот, чье имя было названо, становится водящи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28:00Z</dcterms:created>
  <dc:creator>Admin</dc:creator>
  <dc:description/>
  <cp:keywords/>
  <dc:language>en-US</dc:language>
  <cp:lastModifiedBy>ruslan18061985@mail.ru</cp:lastModifiedBy>
  <dcterms:modified xsi:type="dcterms:W3CDTF">2023-07-17T11:40:00Z</dcterms:modified>
  <cp:revision>35</cp:revision>
  <dc:subject/>
  <dc:title/>
</cp:coreProperties>
</file>